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PROGETTO FORMATIVO PER LAVORATORI STRANIERI IN DISTACCO DA ORGANIZZAZIONE O IMPRESA CON PROPRIA SEDE IN VENE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o Ragione Sociale Soggetto richiedente: 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(indirizzo completo): 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Operativa  dove si svolge il progetto formativo (indirizzo completo): 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sz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Corpodeltesto3"/>
        <w:spacing w:lineRule="auto" w:line="360"/>
        <w:ind w:left="360" w:right="0" w:hanging="0"/>
        <w:rPr>
          <w:rFonts w:ascii="Arial" w:hAnsi="Arial" w:cs="Arial"/>
          <w:sz w:val="20"/>
          <w:szCs w:val="20"/>
        </w:rPr>
      </w:pPr>
      <w:r>
        <w:rPr>
          <w:sz w:val="20"/>
        </w:rPr>
        <w:t>Tel. .......................................  Fax ..................................... e-mail: 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ore/Comparto produttivo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C.C.I.A.A. ..…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............................................ Partita I.V.A. 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 addetti unità operativa di inserimento del lavoratore distaccato  ............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genti ............. Quadri …........... Operai …........... Altro …....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ienda o Organizzazione straniera dalla quale dipende il lavoratore:…………………………..…………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gamento tra organizzazione o impresa con sede in Veneto distaccataria  e azienda distaccante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zienda distaccataria ha una propria filiale in Veneto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zienda distaccataria appartenente al medesimo gruppo di impresa (collegamento societario, unico gruppo internazionale –multinazionale, joint-venture) della azienda con sede in Veneto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L’azienda italiana distaccataria con sede operativa in Veneto ha stipulato con l’azienda distaccante un contratto commerciale (appalto di opera e servizi, trasporto ecc)</w:t>
      </w:r>
    </w:p>
    <w:p>
      <w:pPr>
        <w:pStyle w:val="Normal"/>
        <w:widowControl w:val="false"/>
        <w:autoSpaceDE w:val="false"/>
        <w:spacing w:before="6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oratore/i da distaccare n. ….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i anagrafici: nome e cognome ……………..…………………… data di nascita ……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di nascita ………………….. cittadinanza …………….. residenza …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’identità ,,,,,……,,,,,,,,,,,,,,,,,n. …………. Data rilascio ……….data scadenza …………….…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i anagrafici: nome e cognome ……………..…………………… data di nascita ……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di nascita ………………….. cittadinanza …………….. residenza …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’identità ,,,,,……,,,,,,,,,,,,,,,,,n. …………. Data rilascio ……….data scadenza …………….…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stacco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spacing w:lineRule="auto" w:line="360"/>
        <w:ind w:left="36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i per cui l’azienda o l’organizzazione distaccante procede con il distacco del lavoratore presso l’azienda con sede in Veneto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spacing w:lineRule="auto" w:line="360"/>
        <w:ind w:left="36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etto formativo </w:t>
      </w:r>
    </w:p>
    <w:p>
      <w:pPr>
        <w:pStyle w:val="Normal"/>
        <w:widowControl w:val="false"/>
        <w:autoSpaceDE w:val="false"/>
        <w:spacing w:before="120" w:after="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gura professionale di riferimento </w:t>
      </w:r>
      <w:r>
        <w:rPr>
          <w:rFonts w:cs="Arial" w:ascii="Arial" w:hAnsi="Arial"/>
          <w:i/>
          <w:sz w:val="20"/>
          <w:szCs w:val="20"/>
        </w:rPr>
        <w:t xml:space="preserve">(indicare una o più figure professionali con codice a 5 cifre comprese nella CP Istat 2011 - </w:t>
      </w:r>
      <w:r>
        <w:rPr>
          <w:rFonts w:cs="Arial" w:ascii="Arial" w:hAnsi="Arial"/>
          <w:i/>
          <w:sz w:val="20"/>
          <w:szCs w:val="20"/>
          <w:u w:val="single"/>
        </w:rPr>
        <w:t>http://cp2011.istat.it</w:t>
      </w:r>
      <w:r>
        <w:rPr>
          <w:rFonts w:cs="Arial" w:ascii="Arial" w:hAnsi="Arial"/>
          <w:i/>
          <w:sz w:val="20"/>
          <w:szCs w:val="20"/>
        </w:rPr>
        <w:t xml:space="preserve"> -) </w:t>
      </w:r>
    </w:p>
    <w:p>
      <w:pPr>
        <w:pStyle w:val="Normal"/>
        <w:widowControl w:val="false"/>
        <w:autoSpaceDE w:val="false"/>
        <w:spacing w:before="120" w:after="0"/>
        <w:ind w:left="360" w:right="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Figura: codice   __.__.__.__.__    denominazione: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ind w:left="360" w:right="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before="120" w:after="0"/>
        <w:ind w:left="36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Apprendimenti attesi espressi in competenze, conoscenze e abilità in esito al percorso formativo di distacc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36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widowControl w:val="false"/>
        <w:autoSpaceDE w:val="false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</w:t>
      </w:r>
    </w:p>
    <w:p>
      <w:pPr>
        <w:pStyle w:val="Normal"/>
        <w:widowControl w:val="false"/>
        <w:autoSpaceDE w:val="false"/>
        <w:spacing w:before="80" w:after="0"/>
        <w:ind w:left="36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ività proposte al distaccato per </w:t>
      </w:r>
      <w:r>
        <w:rPr>
          <w:rFonts w:cs="Arial" w:ascii="Arial" w:hAnsi="Arial"/>
          <w:sz w:val="20"/>
          <w:szCs w:val="20"/>
          <w:lang w:eastAsia="ar-SA"/>
        </w:rPr>
        <w:t>l'acquisizione degli apprendimen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36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widowControl w:val="false"/>
        <w:autoSpaceDE w:val="false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</w:t>
      </w:r>
    </w:p>
    <w:p>
      <w:pPr>
        <w:pStyle w:val="Normal"/>
        <w:widowControl w:val="false"/>
        <w:autoSpaceDE w:val="false"/>
        <w:spacing w:before="80" w:after="0"/>
        <w:ind w:left="36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tà di verifica degli apprendimenti (specificare):</w:t>
      </w:r>
    </w:p>
    <w:p>
      <w:pPr>
        <w:pStyle w:val="Normal"/>
        <w:widowControl w:val="false"/>
        <w:autoSpaceDE w:val="false"/>
        <w:ind w:left="36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widowControl w:val="false"/>
        <w:autoSpaceDE w:val="false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80" w:after="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e del buon esito dell’esperienza formativa del distacco è il dipendente dell’azienda distaccata ria presso la sede di inserimento …………………………….. ruolo del dipendente nell’unità operativa ………………………………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a del distacco: n. mesi …….  ore totali ………………….</w:t>
      </w:r>
    </w:p>
    <w:p>
      <w:pPr>
        <w:pStyle w:val="Normal"/>
        <w:widowControl w:val="false"/>
        <w:autoSpaceDE w:val="false"/>
        <w:spacing w:before="8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 di svolgimento del tirocinio - dalle ore ……... alle ore …..…..  per ……. Giorni alla settimana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zze assicurative</w:t>
      </w:r>
    </w:p>
    <w:p>
      <w:pPr>
        <w:pStyle w:val="Normal"/>
        <w:widowControl w:val="false"/>
        <w:autoSpaceDE w:val="false"/>
        <w:spacing w:lineRule="exact" w:line="320" w:before="80" w:after="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non sussistano convenzioni internazionali in tema di sicurezza sociale, l’azienda distaccataria assicura il lavoratore distaccato contro gli infortuni sul lavoro INAIL, con posizione n. ………………… .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spacing w:lineRule="auto" w:line="360" w:before="80" w:after="0"/>
        <w:ind w:left="357" w:right="0" w:hanging="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polizza Responsabilità Civile verso terzi:........................... ente assicurativo …………………………….</w:t>
      </w:r>
    </w:p>
    <w:p>
      <w:pPr>
        <w:pStyle w:val="Corpodeltesto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left="360" w:right="0" w:hanging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Retribuzione </w:t>
      </w:r>
    </w:p>
    <w:p>
      <w:pPr>
        <w:pStyle w:val="Corpodeltesto3"/>
        <w:spacing w:before="80" w:after="0"/>
        <w:ind w:left="357" w:right="0" w:hanging="0"/>
        <w:rPr>
          <w:bCs/>
          <w:sz w:val="20"/>
        </w:rPr>
      </w:pPr>
      <w:r>
        <w:rPr>
          <w:sz w:val="20"/>
        </w:rPr>
        <w:t>la retribuzione e relativa contribuzione viene assicurata dalla azienda distaccataria.  I</w:t>
      </w:r>
      <w:r>
        <w:rPr>
          <w:bCs/>
          <w:sz w:val="20"/>
        </w:rPr>
        <w:t>l trattamento economico e normativo del distaccato interessato al progetto formativo non potrà essere complessivamente inferiore a quello garantito ai dipendenti italiani adibiti alle medesime mansioni.</w:t>
      </w:r>
    </w:p>
    <w:p>
      <w:pPr>
        <w:pStyle w:val="Corpodeltesto3"/>
        <w:spacing w:before="80" w:after="0"/>
        <w:ind w:left="357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80" w:after="0"/>
        <w:ind w:left="357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l termine del distacco formativo, il lavoratore / i lavoratori suindicato/i rientrerà/ rientreranno  al lavoro presso l’azienda o organizzazione distaccante; </w:t>
      </w:r>
    </w:p>
    <w:p>
      <w:pPr>
        <w:pStyle w:val="Normal"/>
        <w:widowControl w:val="false"/>
        <w:autoSpaceDE w:val="false"/>
        <w:spacing w:before="6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ggio</w:t>
      </w:r>
    </w:p>
    <w:p>
      <w:pPr>
        <w:pStyle w:val="Normal"/>
        <w:widowControl w:val="false"/>
        <w:autoSpaceDE w:val="false"/>
        <w:spacing w:before="60" w:after="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zione nell’alloggio ubicato in (indicare indirizzo completo) …………………………………………</w:t>
      </w:r>
    </w:p>
    <w:p>
      <w:pPr>
        <w:pStyle w:val="Normal"/>
        <w:widowControl w:val="false"/>
        <w:autoSpaceDE w:val="false"/>
        <w:spacing w:before="60" w:after="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l domicilio del tirocinante non deve distare oltre 50 Km o raggiungibile mediamente in 80 minuti con i mezzi pubblici)</w:t>
      </w:r>
    </w:p>
    <w:p>
      <w:pPr>
        <w:pStyle w:val="Normal"/>
        <w:widowControl w:val="false"/>
        <w:autoSpaceDE w:val="false"/>
        <w:spacing w:before="60" w:after="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zienda distaccataria 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in regola con la normativa di cui al D.lgs. n. 81/2008 (“Testo Unico in materia di salute e sicurezza sui luoghi di lavoro”), con la normativa di cui alla L. n. 68/99 (“Norme per il diritto al lavoro dei disabili”) e con l’applicazione dei contratti collettivi di lavor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ha in corso sospensioni dal lavoro o procedure di licenziamento collettivo e, comunque, non ha effettuato nei 12 mesi precedenti licenziamenti di lavoratori con mansioni equivalenti, fatti salvi quelli per giusta causa o per giustificato motivo soggettiv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mpegna a non utilizzare i lavoratori distaccati per sostituire lavoratori con contratti a termine nei periodi di picco delle attività o per sostituire personale in malattia, maternità o ferie o per far ricoprire a tirocinanti ruoli essenziali nell’organizzazione e nel processo lavorativo della sede operativa di inserimento del tirocin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mpegna ad assicurare al distaccato ai sensi dell’art. 37 del D.lgs. n. 81/2008, all'avvio del’esperienza formativa, sufficiente e adeguata formazione in materia di salute e sicurezza nei luoghi di lavoro, nelle modalità, con i contenuti minimi e con la durata previsti dalla normativa, nonché far effettuare, ove le specifiche mansioni delle attività lo richiedano, le visite mediche e sottoporre il distaccato alla sorveglianza sanitar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mpegna a effettuare le dovute comunicazioni obbligatorie di avvio, proroga o cessazione del distacco, come previsto dall’art. 9-bis, comma 2, L. n. 608/96 e successive modificazioni e integrazioni su CO Vene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mpegna a fornire in uso, per la durata del distacco, gli indumenti da lavoro e i mezzi di protezione individuale, ove la tipologia di attività lo richieda</w:t>
      </w:r>
    </w:p>
    <w:p>
      <w:pPr>
        <w:pStyle w:val="Normal"/>
        <w:widowControl w:val="false"/>
        <w:autoSpaceDE w:val="false"/>
        <w:spacing w:before="60" w:after="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____________________ (__), data ………./………./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el rappresentante legale dell’azienda distaccataria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el rappresentante legale dell’azienda  distaccante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-Bold">
    <w:altName w:val="Times New Roman"/>
    <w:charset w:val="00"/>
    <w:family w:val="roma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ig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DecimaWE-Bold" w:hAnsi="DecimaWE-Bold" w:cs="DecimaWE-Bold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DecimaWE-Bold;Times New Roman" w:hAnsi="DecimaWE-Bold;Times New Roman" w:cs="DecimaWE-Bold;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DecimaWE-Bold;Times New Roman" w:hAnsi="DecimaWE-Bold;Times New Roman" w:eastAsia="DecimaWE-Bold;Times New Roman" w:cs="DecimaWE-Bold;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Marigold" w:hAnsi="Marigold" w:cs="Marigold"/>
      <w:b/>
      <w:spacing w:val="2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36:00Z</dcterms:created>
  <dc:creator>simone-chigliaro</dc:creator>
  <dc:description/>
  <dc:language>en-US</dc:language>
  <cp:lastModifiedBy/>
  <cp:lastPrinted>2013-07-01T12:42:00Z</cp:lastPrinted>
  <dcterms:modified xsi:type="dcterms:W3CDTF">2017-02-10T09:12:19Z</dcterms:modified>
  <cp:revision>3</cp:revision>
  <dc:subject/>
  <dc:title>PROGETTO FORMATIVO</dc:title>
</cp:coreProperties>
</file>